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</w:rPr>
        <w:t>Name_______________________________________________________Period___Date_________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LAB - Use Differences in Air Pressure to Crush a C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In this procedure, you will be adding thermal energy (heat) to a parcel of air inside an open can.  Changing the amount of energy in a system produces a change within the can and the air molecules within.  The result of this activity will be a dramatic illustration of what happens when there is a difference in air pressur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Be Careful!</w:t>
      </w:r>
      <w:r>
        <w:rPr>
          <w:rFonts w:cs="Cambria" w:ascii="Cambria" w:hAnsi="Cambria"/>
        </w:rPr>
        <w:t xml:space="preserve">  Hotplates can cause skin burns and damage clothes.  Place nothing other than the metal cans on the hotplates!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rocedure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et the hotplate to the highest setting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ur approximately 10 ml of water into a soda can.  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lace the soda can onto the hot plat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Heat the can for 10 minutes or until the water begins to boil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omplete questions 1 and 2 while waitin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b/>
        </w:rPr>
        <w:t xml:space="preserve">Question 1: </w:t>
      </w:r>
      <w:r>
        <w:rPr>
          <w:rFonts w:cs="Cambria" w:ascii="Cambria" w:hAnsi="Cambria"/>
        </w:rPr>
        <w:t>Why could it be very dangerous to heat a closed can of air?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Question 2</w:t>
      </w:r>
      <w:r>
        <w:rPr>
          <w:rFonts w:cs="Cambria" w:ascii="Cambria" w:hAnsi="Cambria"/>
        </w:rPr>
        <w:t>: What do you think is happening to the air molecules in the can, as the can is being heated?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</w:rPr>
        <w:t xml:space="preserve">Use tongs to grab the lower end of the can. Quickly turn the can upside down and place the </w:t>
      </w:r>
      <w:r>
        <w:rPr>
          <w:rFonts w:cs="Cambria" w:ascii="Cambria" w:hAnsi="Cambria"/>
          <w:b/>
          <w:sz w:val="32"/>
          <w:szCs w:val="32"/>
        </w:rPr>
        <w:t>open</w:t>
      </w:r>
      <w:r>
        <w:rPr>
          <w:rFonts w:cs="Cambria" w:ascii="Cambria" w:hAnsi="Cambria"/>
        </w:rPr>
        <w:t xml:space="preserve"> end of the can in the pan of cold water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urn the can upright as you remove the can from the pan of wat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Question 3:</w:t>
      </w:r>
      <w:r>
        <w:rPr>
          <w:rFonts w:cs="Cambria" w:ascii="Cambria" w:hAnsi="Cambria"/>
        </w:rPr>
        <w:t xml:space="preserve"> What evidence was there that the air pressure inside the can was less than the air pressure outside the can as it was being cooled?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b/>
        </w:rPr>
        <w:t>Question 4</w:t>
      </w:r>
      <w:r>
        <w:rPr>
          <w:rFonts w:cs="Cambria" w:ascii="Cambria" w:hAnsi="Cambria"/>
        </w:rPr>
        <w:t>: What evidence was there that the air pressure inside the can eventually was the same as the air pressure outside the can?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libri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mall">
    <w:name w:val="smal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2:31:00Z</dcterms:created>
  <dc:creator>Karpow</dc:creator>
  <dc:description/>
  <cp:keywords/>
  <dc:language>en-US</dc:language>
  <cp:lastModifiedBy>Julie Gassen</cp:lastModifiedBy>
  <cp:lastPrinted>2013-04-09T15:20:00Z</cp:lastPrinted>
  <dcterms:modified xsi:type="dcterms:W3CDTF">2013-04-09T22:31:00Z</dcterms:modified>
  <cp:revision>2</cp:revision>
  <dc:subject/>
  <dc:title/>
</cp:coreProperties>
</file>